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/>
          <w:bCs/>
        </w:rPr>
        <w:t>This is a Happy Little Ditty 2:00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</w:rPr>
        <w:t>(Just around the Corner – 1938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 xml:space="preserve">Lyrics by </w:t>
      </w:r>
      <w:bookmarkStart w:id="0" w:name="b_results"/>
      <w:bookmarkEnd w:id="0"/>
      <w:r>
        <w:rPr>
          <w:rFonts w:cs="Comic Sans MS" w:ascii="Comic Sans MS" w:hAnsi="Comic Sans MS"/>
          <w:sz w:val="16"/>
          <w:szCs w:val="16"/>
        </w:rPr>
        <w:t>W.Bullock</w:t>
        <w:tab/>
        <w:t xml:space="preserve">Music by H.Spina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</w:rPr>
        <w:t>Note: Shortened version to fit into 2:00 mi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– 2 bars (Sax)</w:t>
      </w:r>
      <w:r>
        <w:rPr/>
        <w:br/>
      </w:r>
    </w:p>
    <w:p>
      <w:pPr>
        <w:pStyle w:val="Normal"/>
        <w:rPr/>
      </w:pPr>
      <w:r>
        <w:rPr/>
        <w:t>(</w:t>
      </w:r>
      <w:r>
        <w:rPr>
          <w:rFonts w:cs="Comic Sans MS" w:ascii="Comic Sans MS" w:hAnsi="Comic Sans MS"/>
        </w:rPr>
        <w:t>1</w:t>
      </w:r>
      <w:r>
        <w:rPr>
          <w:rFonts w:cs="Comic Sans MS" w:ascii="Comic Sans MS" w:hAnsi="Comic Sans MS"/>
          <w:vertAlign w:val="superscript"/>
        </w:rPr>
        <w:t>st</w:t>
      </w:r>
      <w:r>
        <w:rPr>
          <w:rFonts w:cs="Comic Sans MS" w:ascii="Comic Sans MS" w:hAnsi="Comic Sans MS"/>
        </w:rPr>
        <w:t xml:space="preserve"> Chorus)</w:t>
      </w:r>
      <w:r>
        <w:rPr/>
        <w:br/>
      </w:r>
      <w:r>
        <w:rPr>
          <w:rFonts w:cs="Comic Sans MS" w:ascii="Comic Sans MS" w:hAnsi="Comic Sans MS"/>
        </w:rPr>
        <w:t>This is a happy little ditty</w:t>
        <w:br/>
        <w:t>I know the music isn't pretty</w:t>
        <w:br/>
        <w:t>You know the words are not so witty</w:t>
        <w:br/>
        <w:t>Anyone can sing this song</w:t>
        <w:br/>
        <w:br/>
        <w:t>Change keys it really doesn't matter</w:t>
        <w:br/>
        <w:t>There's still a lot of silly chatter</w:t>
        <w:br/>
        <w:t>Ho-hum we're coming to the patter</w:t>
        <w:br/>
        <w:t>Jack and Jill went up the hill</w:t>
        <w:br/>
        <w:t>And for all I know their up there still</w:t>
        <w:br/>
        <w:br/>
        <w:t>I must say the music isn't pretty</w:t>
        <w:br/>
        <w:t>Must say the words are not so witty</w:t>
        <w:br/>
        <w:t>This is a happy little ditty</w:t>
        <w:br/>
        <w:t>You can sing it all day long</w:t>
        <w:br/>
        <w:br/>
        <w:t>DANCE – 16 ba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ng or dance 1 more chorus (either No. 2 or No. 3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2</w:t>
      </w:r>
      <w:r>
        <w:rPr>
          <w:rFonts w:cs="Comic Sans MS" w:ascii="Comic Sans MS" w:hAnsi="Comic Sans MS"/>
          <w:vertAlign w:val="superscript"/>
        </w:rPr>
        <w:t>nd</w:t>
      </w:r>
      <w:r>
        <w:rPr>
          <w:rFonts w:cs="Comic Sans MS" w:ascii="Comic Sans MS" w:hAnsi="Comic Sans MS"/>
        </w:rPr>
        <w:t xml:space="preserve"> Chorus)</w:t>
        <w:br/>
        <w:t>This is a happy little ditty</w:t>
        <w:br/>
        <w:t>I know the music isn't pretty</w:t>
        <w:br/>
        <w:t>You know the words are not so witty</w:t>
        <w:br/>
        <w:t>Anyone can sing this song</w:t>
        <w:br/>
        <w:br/>
        <w:t>Change keys it really doesn't matter</w:t>
        <w:br/>
        <w:t>Its just a lot of silly chatter</w:t>
        <w:br/>
        <w:t>Hold on kids we're coming to the patter</w:t>
        <w:br/>
        <w:t>There was an old woman who lived in a shoe</w:t>
        <w:br/>
        <w:t>It must have been awful stuffy in there</w:t>
        <w:br/>
        <w:br/>
        <w:t>Still say the music isn't pretty</w:t>
        <w:br/>
        <w:t>Still say the words are not so witty</w:t>
        <w:br/>
        <w:t>This is a happy little ditty</w:t>
        <w:br/>
        <w:t>You can sing it all day long</w:t>
        <w:br/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</w:rPr>
        <w:t>(3</w:t>
      </w:r>
      <w:r>
        <w:rPr>
          <w:rFonts w:cs="Comic Sans MS" w:ascii="Comic Sans MS" w:hAnsi="Comic Sans MS"/>
          <w:vertAlign w:val="superscript"/>
        </w:rPr>
        <w:t>rd</w:t>
      </w:r>
      <w:r>
        <w:rPr>
          <w:rFonts w:cs="Comic Sans MS" w:ascii="Comic Sans MS" w:hAnsi="Comic Sans MS"/>
        </w:rPr>
        <w:t xml:space="preserve"> Chorus)</w:t>
        <w:br/>
        <w:t>This is a happy little ditty</w:t>
        <w:br/>
        <w:t>I know the music isn't pretty</w:t>
        <w:br/>
        <w:t>You know the words are not so witty</w:t>
        <w:br/>
        <w:t>Anyone can sing this song</w:t>
        <w:br/>
        <w:br/>
        <w:t>Change keys it really doesn't matter</w:t>
        <w:br/>
        <w:t>Its just a lot of silly chatter</w:t>
        <w:br/>
        <w:t>Hold on we're coming to the patter</w:t>
        <w:br/>
        <w:t>Early to bed, and early to rise</w:t>
        <w:br/>
        <w:t>And your gal goes out with other guys</w:t>
        <w:br/>
        <w:br/>
        <w:t>I still say the music isn't pretty</w:t>
        <w:br/>
        <w:t>Still say the words are not so witty</w:t>
        <w:br/>
        <w:t>This is a happy little ditty</w:t>
        <w:br/>
        <w:t>You can sing it all day long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6:16:36Z</dcterms:created>
  <dc:creator>Guy Dearden</dc:creator>
  <dc:description/>
  <dc:language>en-US</dc:language>
  <cp:lastModifiedBy/>
  <cp:revision>0</cp:revision>
  <dc:subject/>
  <dc:title/>
</cp:coreProperties>
</file>